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right="-637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1442085"/>
                  <wp:effectExtent l="0" t="0" r="0" b="0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42" w:right="-63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ürgen Schilling,  München</w:t>
            </w:r>
          </w:p>
          <w:p>
            <w:pPr>
              <w:pStyle w:val="Normal"/>
              <w:spacing w:before="0" w:after="0"/>
              <w:ind w:right="-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ffwechselcoach, Schauspieler, Regisseur</w:t>
              <w:br/>
              <w:t xml:space="preserve">               Buchautor von „Kau Dich gesund!“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Vortragstagung der Internationalen Gesellschaft der Mayr-Ärz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29. Oktober 2017 / 12:00–12:30 Uhr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Das Schmauen und seine Auswirkung auf den Stoffwech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volles Schmauen verbindet Gewichtsnormalisierung, Bewegung, Entspannung, Entschleunigung, Anti-Stress-Therapie, Anti-Aging, Stärkung der Immunkräfte und Glücksgefühle beim Essen und Trinken zu einer einzigen genussreichen Aktio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ie von Jürgen Schilling in seinem Buch „Kau Dich gesund!“ etablierte Methode des Schmauens bedeutet Ess- und Trinklust statt Diätfrust, vollkommene Glukosefreisetzung bereits in der Mundhöhle, erhöhter Genussfaktor des Essens, hoher gastrointestinaler Volumeneffekt durch hohes Speichelvolumen, infolgedessen beschleunigte Sättigung, Ökonomisierung der Appetitsteuerung, Optimierung der Insulin- und Leptinsensitivität, reduzierter postprandialer Glucoseanstieg, Optimierung der Energieregulation (Insulin, Leptin), Energetische Homöostase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Weltweit forscht die Pharma-Industrie nach der Wunderpille, um den Sättigungsreflex zu stimulieren. Dabei bewirkt eine so einfache und genussreiche Methode wie das „Schmauen nach Jürgen Schilling“ einen ungleich größeren Erfolg – ohne Medikamente, ohne Nebenwirkungen, ohne Kosten”, </w:t>
      </w:r>
      <w:r>
        <w:rPr>
          <w:rFonts w:cs="Times New Roman" w:ascii="Times New Roman" w:hAnsi="Times New Roman"/>
          <w:sz w:val="24"/>
          <w:szCs w:val="24"/>
        </w:rPr>
        <w:t xml:space="preserve">so der Immunologe und Stoffwechselforscher Priv.-Doz. Dr. med. Dipl.-Chem. Wilfried P. Bieg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thilfe einer neu entwickelten </w:t>
      </w:r>
      <w:r>
        <w:rPr>
          <w:rFonts w:cs="Times New Roman" w:ascii="Times New Roman" w:hAnsi="Times New Roman"/>
          <w:b/>
          <w:i/>
          <w:sz w:val="24"/>
          <w:szCs w:val="24"/>
        </w:rPr>
        <w:t>filigranen Zungen-Saug-Technik</w:t>
      </w:r>
      <w:r>
        <w:rPr>
          <w:rFonts w:cs="Times New Roman" w:ascii="Times New Roman" w:hAnsi="Times New Roman"/>
          <w:sz w:val="24"/>
          <w:szCs w:val="24"/>
        </w:rPr>
        <w:t xml:space="preserve"> werden feste wie flüssige Nahrung im Mund so intensiv und lustvoll fraktioniert, portioniert, potenziert, dass – vom Geschmacks- und Geruchssinn geleitet - immer nur die ausgereiften, enzymatisch aufgeschlossenen Anteile des Bissens über den Gaumen gleiten. Auch bei Ablenkung und Stress!</w:t>
        <w:br/>
        <w:t xml:space="preserve">Mit der instinktiven, achtsamkeitsbasierten Ess- und Trinklust des Schmauens können wir unser altes, überholtes, dick und krank machendes Ess- und Trinkmuster sofort in ein neues, gesünderes und genussvolleres Ess- und Trinkverhalten umwandeln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</w:rPr>
        <w:t xml:space="preserve">Entdecken Sie eine völlig neue Physiologie des Ess- und Trinkgenusses. Erleben Sie eine faszinierende Einführung in die mehrfach wissenschaftlich geprüfte und medizinisch anerkannte Genuss- und Schlankmethode des Schmauens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ehr Info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chmauen.com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„Kau Dich gesund! - Schlank und vital ohne Diät“, Trias Verlag, 7. Auflage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r Person:</w:t>
      </w:r>
      <w:r>
        <w:rPr>
          <w:rFonts w:cs="Times New Roman" w:ascii="Times New Roman" w:hAnsi="Times New Roman"/>
          <w:sz w:val="24"/>
          <w:szCs w:val="24"/>
        </w:rPr>
        <w:br/>
        <w:t>Jürgen Schilling ist Stoffwechselcoach, Schauspieler und Buchautor.</w:t>
        <w:br/>
        <w:t xml:space="preserve">Seit seinem Heureka-Erlebnis mit Selbstheilung, 1990, </w:t>
        <w:br/>
        <w:t>fasziniert Jürgen Schilling das Thema Schmauen.</w:t>
        <w:br/>
        <w:t>Weiterbildung in Physiologie und Psychologie.</w:t>
        <w:br/>
        <w:t>Erforschung des Sättigungsreflex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9 Buchautor von „Kau Dich gesund!“ (7.Auflage).</w:t>
        <w:br/>
        <w:t xml:space="preserve">Fortgesetzte praxisbezogene Interaktion </w:t>
        <w:br/>
        <w:t xml:space="preserve">mit Medizinern und Wissenschaftlern. Ergebnis: </w:t>
        <w:br/>
        <w:t>Drei wissenschaftliche Studien. In den Praxisräumen</w:t>
        <w:br/>
        <w:t xml:space="preserve">des Münchner Arztes für Naturheilverfahren, </w:t>
        <w:br/>
        <w:t>Dr. med. Gerhard Brand, gibt Jürgen Schilling</w:t>
        <w:br/>
        <w:t>seit 2008 hauptberuflich Schmauen-Intensiv-</w:t>
        <w:br/>
        <w:t>Coaching-Seminare, auch für Ärzte.</w:t>
      </w:r>
    </w:p>
    <w:p>
      <w:pPr>
        <w:pStyle w:val="Normal"/>
        <w:pBdr>
          <w:bottom w:val="single" w:sz="6" w:space="1" w:color="000000"/>
        </w:pBd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Jürgen Schilling, Sylvensteinstr. 5, 81369 Münche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utor@juergen-schilling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mauen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mauen.com/" TargetMode="External"/><Relationship Id="rId4" Type="http://schemas.openxmlformats.org/officeDocument/2006/relationships/hyperlink" Target="mailto:kautor@juergen-schilling.de" TargetMode="External"/><Relationship Id="rId5" Type="http://schemas.openxmlformats.org/officeDocument/2006/relationships/hyperlink" Target="http://www.schmaue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47:00Z</dcterms:created>
  <dc:creator>Jürgen</dc:creator>
  <dc:description/>
  <dc:language>en-US</dc:language>
  <cp:lastModifiedBy>Jürgen</cp:lastModifiedBy>
  <dcterms:modified xsi:type="dcterms:W3CDTF">2019-03-03T18:47:00Z</dcterms:modified>
  <cp:revision>2</cp:revision>
  <dc:subject/>
  <dc:title/>
</cp:coreProperties>
</file>